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etvertra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schen</w:t>
      </w:r>
    </w:p>
    <w:p>
      <w:pPr>
        <w:pStyle w:val="Normal"/>
        <w:ind w:left="505" w:hanging="5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dem Landkreis Miesbach als Sachaufwandsträger,</w:t>
      </w:r>
    </w:p>
    <w:p>
      <w:pPr>
        <w:pStyle w:val="Normal"/>
        <w:ind w:left="505" w:hanging="505"/>
        <w:rPr/>
      </w:pPr>
      <w:r>
        <w:rPr>
          <w:rFonts w:cs="Arial" w:ascii="Calibri" w:hAnsi="Calibri"/>
          <w:sz w:val="22"/>
          <w:szCs w:val="22"/>
        </w:rPr>
        <w:t>2.</w:t>
        <w:tab/>
        <w:t>dem Staatlichen Beruflichen Schulzentrum Miesbach, Frauenschulstr. 3, 83714 Miesbach, nachstehend BSZ genannt,</w:t>
      </w:r>
    </w:p>
    <w:p>
      <w:pPr>
        <w:pStyle w:val="Normal"/>
        <w:rPr/>
      </w:pPr>
      <w:r>
        <w:rPr/>
        <w:t>vertreten durch die Heimleitung, und</w:t>
      </w:r>
    </w:p>
    <w:tbl>
      <w:tblPr>
        <w:tblW w:w="14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der Schülerin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burtsdatum     Schulart / Klass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/>
      </w:pPr>
      <w:r>
        <w:rPr/>
        <w:tab/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imatanschrift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nummer / Handynummer</w:t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etzlich vertreten durch</w:t>
        <w:tab/>
        <w:t>……………………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ird für das Schuljahr </w:t>
      </w:r>
      <w:r>
        <w:rPr>
          <w:rFonts w:cs="Arial" w:ascii="Calibri" w:hAnsi="Calibri"/>
          <w:b/>
          <w:sz w:val="22"/>
          <w:szCs w:val="22"/>
        </w:rPr>
        <w:t>2023 / 2024</w:t>
      </w:r>
      <w:r>
        <w:rPr>
          <w:rFonts w:cs="Arial" w:ascii="Calibri" w:hAnsi="Calibri"/>
          <w:sz w:val="22"/>
          <w:szCs w:val="22"/>
        </w:rPr>
        <w:t xml:space="preserve"> folgender Mietvertrag geschlosse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Schülerin wird in einem </w:t>
      </w:r>
      <w:r>
        <w:rPr>
          <w:rFonts w:cs="Arial" w:ascii="Calibri" w:hAnsi="Calibri"/>
          <w:b/>
          <w:sz w:val="22"/>
          <w:szCs w:val="22"/>
        </w:rPr>
        <w:t xml:space="preserve">Einzelzimmer </w:t>
      </w:r>
      <w:r>
        <w:rPr>
          <w:rFonts w:cs="Arial" w:ascii="Calibri" w:hAnsi="Calibri"/>
          <w:sz w:val="22"/>
          <w:szCs w:val="22"/>
        </w:rPr>
        <w:t>des Schülerinnenwohnheimes des BSZ Miesbach untergebracht. Dabei gilt folgendes:</w:t>
      </w:r>
    </w:p>
    <w:p>
      <w:pPr>
        <w:pStyle w:val="Normal"/>
        <w:spacing w:lineRule="atLeast" w:line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Schülerin verpflichtet sich, für die Unterbringung und die von Montag bis Freitag angebotene Vollverpflegung einen Betrag in Höhe von</w:t>
        <w:br/>
      </w:r>
      <w:r>
        <w:rPr>
          <w:rFonts w:cs="Arial" w:ascii="Calibri" w:hAnsi="Calibri"/>
          <w:b/>
          <w:sz w:val="22"/>
          <w:szCs w:val="22"/>
        </w:rPr>
        <w:t>290,00 €</w:t>
      </w:r>
      <w:r>
        <w:rPr>
          <w:rFonts w:cs="Arial" w:ascii="Calibri" w:hAnsi="Calibri"/>
          <w:sz w:val="22"/>
          <w:szCs w:val="22"/>
        </w:rPr>
        <w:t xml:space="preserve"> (in Worten: Zweihundertneunzig Euro) und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b/>
          <w:sz w:val="22"/>
          <w:szCs w:val="22"/>
        </w:rPr>
        <w:t>120,00 €</w:t>
      </w:r>
      <w:r>
        <w:rPr>
          <w:rFonts w:cs="Arial" w:ascii="Calibri" w:hAnsi="Calibri"/>
          <w:sz w:val="22"/>
          <w:szCs w:val="22"/>
        </w:rPr>
        <w:t xml:space="preserve"> (in Worten: Einhundertzwanzig Euro) Vollverpflegungspauschale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(außer Pausenverkaufsangebote und Getränke)</w:t>
        <w:br/>
        <w:t>monatlich zu bezahl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Dieser Betrag ist jeweils zum Monatsersten fällig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und zwar vom 1.September bis einschließlich 1. Juli (= 11 Monate)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/>
      </w:pPr>
      <w:r>
        <w:rPr>
          <w:rFonts w:cs="Arial" w:ascii="Calibri" w:hAnsi="Calibri"/>
          <w:sz w:val="22"/>
          <w:szCs w:val="22"/>
        </w:rPr>
        <w:t>Wir bitten Sie, einen Dauerauftrag zum 1. jeden Monats an das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ndratsamt Miesbach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BAN: DE22 7115 2570 0000 0000 75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C: BYLADEM1MIB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issparkasse Miesbach-Tegernsee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 folgendem Zusatz zu tätigen: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Miete Wohnheim BSZ 9206 - 2311250 (BBZ) – 432120 (Mietverträge), sowie Ihren Namen und die jeweilige Klasse“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cht eingenommene Mahlzeiten werden nicht erstattet</w:t>
      </w:r>
      <w:r>
        <w:rPr>
          <w:rFonts w:cs="Arial" w:ascii="Calibri" w:hAnsi="Calibri"/>
          <w:sz w:val="22"/>
          <w:szCs w:val="22"/>
        </w:rPr>
        <w:t>. Ferienzeit, Feiertage und Praktika sind in die Mischkalkulation eingerechne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ird der Wohnplatz aus zwingenden Gründen nicht in Anspruch genommen, so muss bis spätestens </w:t>
      </w:r>
      <w:r>
        <w:rPr>
          <w:rFonts w:cs="Arial" w:ascii="Calibri" w:hAnsi="Calibri"/>
          <w:b/>
          <w:sz w:val="22"/>
          <w:szCs w:val="22"/>
        </w:rPr>
        <w:t>1. Juli 2023</w:t>
      </w:r>
      <w:r>
        <w:rPr>
          <w:rFonts w:cs="Arial" w:ascii="Calibri" w:hAnsi="Calibri"/>
          <w:sz w:val="22"/>
          <w:szCs w:val="22"/>
        </w:rPr>
        <w:t xml:space="preserve"> eine Abmeldung erfolgen. Bei Nichteinhaltung dieser Frist ist der Landkreis Miesbach berechtigt, das Wohngeld in Höhe von 290,00 € monatlich bis drei Monate des beginnenden Schuljahres zu erheben, falls der freigewordene Wohnplatz nicht rechtzeitig besetzt werden kan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Bei vorzeitigem freiwilligen Austritt (vor dem Ende des laufenden Schuljahres) bleibt die Verpflichtung zur Zahlung des Wohngeldes in Höhe von 290,00 € monatlich grund</w:t>
        <w:softHyphen/>
        <w:t xml:space="preserve">sätzlich für das laufende Schuljahr bestehen. Über die Ausnahmen wird auf </w:t>
      </w:r>
      <w:r>
        <w:rPr>
          <w:rFonts w:cs="Arial" w:ascii="Calibri" w:hAnsi="Calibri"/>
          <w:b/>
          <w:sz w:val="22"/>
          <w:szCs w:val="22"/>
        </w:rPr>
        <w:t>schriftlichen Antrag</w:t>
      </w:r>
      <w:r>
        <w:rPr>
          <w:rFonts w:cs="Arial" w:ascii="Calibri" w:hAnsi="Calibri"/>
          <w:sz w:val="22"/>
          <w:szCs w:val="22"/>
        </w:rPr>
        <w:t xml:space="preserve"> an die Heimleitung des BSZ der Landkreis Miesbach als Sachaufwandsträger entscheiden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ündliche Nebenabreden zu diesem Vertrag bestehen nicht. Nachträgliche Änderungen und Ergänzungen desselben sind nur wirksam, wenn sie schriftlich niedergelegt sind. Die Heimord</w:t>
        <w:softHyphen/>
        <w:t>nung gilt als Bestandteil dieses Vertrages.</w:t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8"/>
      </w:tblGrid>
      <w:tr>
        <w:trPr>
          <w:cantSplit w:val="true"/>
        </w:trPr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sbach, den 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Heimleitu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. Rind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720" w:after="0"/>
              <w:ind w:left="-4538" w:firstLine="453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Calibri" w:hAnsi="Calibri"/>
          <w:sz w:val="22"/>
          <w:szCs w:val="22"/>
        </w:rPr>
        <w:t>Vorstehenden Vertrag erkenne ich / erkennen wir hiermit an:</w:t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2"/>
          <w:szCs w:val="22"/>
        </w:rPr>
        <w:t>x)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Calibri" w:hAnsi="Calibri"/>
          <w:sz w:val="22"/>
          <w:szCs w:val="22"/>
        </w:rPr>
        <w:t>Datum</w:t>
        <w:tab/>
        <w:t>Unterschrift der/des Erziehungsberechtigten oder der volljährigen Schülerin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7:00Z</dcterms:created>
  <dc:creator>Simbeck</dc:creator>
  <dc:description/>
  <cp:keywords/>
  <dc:language>en-US</dc:language>
  <cp:lastModifiedBy>Christine Rinder</cp:lastModifiedBy>
  <cp:lastPrinted>2022-01-11T09:20:00Z</cp:lastPrinted>
  <dcterms:modified xsi:type="dcterms:W3CDTF">2022-11-21T09:37:00Z</dcterms:modified>
  <cp:revision>2</cp:revision>
  <dc:subject/>
  <dc:title>Mietvertrag</dc:title>
</cp:coreProperties>
</file>